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年代文中不思进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静好岁月匆匆一个懒散时代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静好，岁月匆匆：一个懒散时代的反思</w:t>
      </w:r>
      <w:r>
        <w:rPr>
          <w:sz w:val="32"/>
          <w:szCs w:val="32"/>
        </w:rPr>
        <w:t>&lt;/p&gt;&lt;p&gt;&lt;img src="/static-img/bL46l_-BkN11kjYZleqR4jFCWi7fK5LRTyWKKSFNQU-3VthBVOilic7IDbEujtbx.jpeg"&gt;&lt;/p&gt;&lt;p&gt;</w:t>
      </w:r>
      <w:r>
        <w:rPr>
          <w:sz w:val="32"/>
          <w:szCs w:val="32"/>
        </w:rPr>
        <w:t>在年代文中不思进取，是一种令人遗憾的态度。它如同一潭死水，不受外界波动的影响，无论是前方广阔无垠的海洋，还是身后紧迫而不可逆转的潮流，它都视而不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会听到这样的说法：“年轻时不努力，一生悔恨。”这是对过去懒惰的一种总结，也是一种警示。在年代文中，不思进取的人，就像树木被风雨侵蚀，却没有伸出枝干去迎接阳光和雨露，他们失去了自我提升和发展的机会。</w:t>
      </w:r>
      <w:r>
        <w:rPr>
          <w:sz w:val="32"/>
          <w:szCs w:val="32"/>
        </w:rPr>
        <w:t>&lt;/p&gt;&lt;p&gt;&lt;img src="/static-img/KWcLflrudFa6iTY9GDDZpTFCWi7fK5LRTyWKKSFNQU-iqTlXhE6ZSFNmUSwGy5Low94bDHcSKZrQg0bQ2LiFyH00UUf2Ngw2ayJAgZwxMzfN_10XERCVEz25oGA31kevGfE7PMzhsAcuYf-niAwBXw3AKCINprBMIr01QznVRgA.jpg"&gt;&lt;/p&gt;&lt;p&gt;</w:t>
      </w:r>
      <w:r>
        <w:rPr>
          <w:sz w:val="32"/>
          <w:szCs w:val="32"/>
        </w:rPr>
        <w:t>案例一：小明从小就聪明过人，但他从未有过超越平凡生活的心愿。高中毕业后，他选择了安逸地工作，而不是追求自己真正热爱的事业。几年下来，小明发现自己的生活变得枯燥无味，他渴望改变，但已经错失了最佳学习和成长的年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华大学毕业后，被分配到农村任教。他本可以利用这个机会深造提升自己，但他却选择了享受现在，这让他的教育事业永远停留在起点上。而当他看到别人的成功与成就时，那份悔恨之情难以言喻。</w:t>
      </w:r>
      <w:r>
        <w:rPr>
          <w:sz w:val="32"/>
          <w:szCs w:val="32"/>
        </w:rPr>
        <w:t>&lt;/p&gt;&lt;p&gt;&lt;img src="/static-img/QCa1L9qyrQtfSxwGmiplbTFCWi7fK5LRTyWKKSFNQU-iqTlXhE6ZSFNmUSwGy5Low94bDHcSKZrQg0bQ2LiFyH00UUf2Ngw2ayJAgZwxMzfN_10XERCVEz25oGA31kevGfE7PMzhsAcuYf-niAwBXw3AKCINprBMIr01QznVRgA.jpeg"&gt;&lt;/p&gt;&lt;p&gt;</w:t>
      </w:r>
      <w:r>
        <w:rPr>
          <w:sz w:val="32"/>
          <w:szCs w:val="32"/>
        </w:rPr>
        <w:t>在年代文中不思进取的人往往无法理解时间如何飞逝，每一次错失都是历史无法挽回的一笔账户。一旦意识到这一点，他们通常已晚。正如那句老话所说，“岁月静好”，但这并不意味着我们可以沉浸其中，而应该是充满活力地去拥抱每一个新日子，让自己的生命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应当珍惜现在，同时也不要放弃未来。不思进取只是一种选择，而放弃则是终身遗憾。在年代文中，我们每个人都应该成为主宰者，用实际行动证明自己对于生活、对于梦想、对于成功的渴望和追求。这才是真正意义上的“岁月匆匆”，也是我们应有的态度与行动。</w:t>
      </w:r>
      <w:r>
        <w:rPr>
          <w:sz w:val="32"/>
          <w:szCs w:val="32"/>
        </w:rPr>
        <w:t>&lt;/p&gt;&lt;p&gt;&lt;img src="/static-img/1pz7Cv9e4j_swlCZw06O5TFCWi7fK5LRTyWKKSFNQU-iqTlXhE6ZSFNmUSwGy5Low94bDHcSKZrQg0bQ2LiFyH00UUf2Ngw2ayJAgZwxMzfN_10XERCVEz25oGA31kevGfE7PMzhsAcuYf-niAwBXw3AKCINprBMIr01QznVRgA.jpg"&gt;&lt;/p&gt;&lt;p&gt;&lt;a href = "/doc/714924-</w:t>
      </w:r>
      <w:r>
        <w:rPr>
          <w:sz w:val="32"/>
          <w:szCs w:val="32"/>
        </w:rPr>
        <w:t xml:space="preserve">在年代文中不思进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静好岁月匆匆一个懒散时代的反思</w:t>
      </w:r>
      <w:r>
        <w:rPr>
          <w:sz w:val="32"/>
          <w:szCs w:val="32"/>
        </w:rPr>
        <w:t>.doc" rel="alternate" download="714924-</w:t>
      </w:r>
      <w:r>
        <w:rPr>
          <w:sz w:val="32"/>
          <w:szCs w:val="32"/>
        </w:rPr>
        <w:t xml:space="preserve">在年代文中不思进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静好岁月匆匆一个懒散时代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